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Verdana;Geneva" w:hAnsi="Verdana;Geneva" w:cs="Verdana;Geneva"/>
          <w:i w:val="false"/>
          <w:i w:val="false"/>
          <w:caps w:val="false"/>
          <w:smallCaps w:val="false"/>
          <w:color w:val="000000"/>
          <w:spacing w:val="0"/>
          <w:sz w:val="33"/>
        </w:rPr>
      </w:pPr>
      <w:r>
        <w:rPr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39"/>
        </w:rPr>
        <w:t>Personal pronouns</w:t>
      </w:r>
    </w:p>
    <w:p>
      <w:pPr>
        <w:pStyle w:val="Heading2"/>
        <w:spacing w:before="120" w:after="210"/>
        <w:ind w:left="0" w:right="0" w:hanging="0"/>
        <w:rPr>
          <w:rFonts w:ascii="Verdana;Geneva" w:hAnsi="Verdana;Geneva" w:cs="Verdana;Geneva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33"/>
        </w:rPr>
        <w:t>Exercises</w:t>
      </w:r>
    </w:p>
    <w:p>
      <w:pPr>
        <w:pStyle w:val="Heading3"/>
        <w:spacing w:before="12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27"/>
        </w:rPr>
        <w:t>Complete with the subject personal pronoun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. My name is Sue. (Sue) _________ am English. And this is my famil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2. My mum´s name is Angie. (Angie) _________ is from German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3. Bob is my dad. (My dad) _________ is a wait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4. On the left you can see Simon. (Simon) _________ is my broth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5. (Sue and Simon) _________ are twins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6. Our dog is a girl, Judy. (Judy) _________ is two years old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7. (Sue, Simon, Angie and Bob) _________ live in Canterbur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8. (Canterbury) _________ is not far from London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9. My grandparents live in London. (My grandparents) _________ often come and see us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0. What can _________ tell me about your family? </w:t>
      </w:r>
    </w:p>
    <w:p>
      <w:pPr>
        <w:pStyle w:val="Heading3"/>
        <w:spacing w:before="12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27"/>
        </w:rPr>
        <w:t>Answers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. My name is Sue. I am English. And this is my famil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2. My mum´s name is Angie. She is from German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3. Bob is my dad. He is a wait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4. On the left you can see Simon. He is my broth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5. They are twins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6. Our dog is a girl, Judy. She is two years old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7. They live in Canterbur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8. It is not far from London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9. My grandparents live in London. They often come and see us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0. What can I tell me about your family? </w:t>
      </w:r>
    </w:p>
    <w:p>
      <w:pPr>
        <w:pStyle w:val="Heading3"/>
        <w:spacing w:before="12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27"/>
        </w:rPr>
        <w:t>Correct the sentences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. Mrs. Smith is strict. I don´t like him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2. Ana isn´t good at maths. I never copy from she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3. We have a computer at home, but I don´t use me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4. My teachers are very good. I like the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5. I´m not happy with the children. They don´t listen to I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 </w:t>
      </w:r>
    </w:p>
    <w:p>
      <w:pPr>
        <w:pStyle w:val="Heading3"/>
        <w:spacing w:before="12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27"/>
        </w:rPr>
        <w:t>Answers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. Mrs. Smith is strict. I don´t like h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2. Ana isn´t good at maths. I never copy from h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3. We have a computer at home, but I don´t use it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4. My teachers are very good. I like them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5. I´m not happy with the children. They don´t listen to me. </w:t>
      </w:r>
    </w:p>
    <w:p>
      <w:pPr>
        <w:pStyle w:val="Heading3"/>
        <w:spacing w:before="12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27"/>
        </w:rPr>
        <w:t>Complete with the correct personal pronouns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. My name is Olga. ____________ am the youngest in the famil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2. This is my father. ____________ is a teach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3. This is my mother. ____________ is a lawy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4. I am standing on my head. Look at ____________ 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5. My mother is kind. Everybody likes ____________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6. Eli and I are playing in the park. Dad is watching ____________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7. I have a dog. ____________ is called Luck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8. My family and ____________ live in a big cit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9. Pick up your toys and put ____________ awa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0. Lisa, I told ____________ to tidy your bed! </w:t>
      </w:r>
    </w:p>
    <w:p>
      <w:pPr>
        <w:pStyle w:val="Heading3"/>
        <w:spacing w:before="12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27"/>
        </w:rPr>
        <w:t>Answers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. My name is Olga. I am the youngest in the famil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2. This is my father. He is a teach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3. This is my mother. She is a lawy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4. I am standing on my head. Look at me 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5. My mother is kind. Everybody likes her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6. Eli and I are playing in the park. Dad is watching us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7. I have a dog. He is called Luck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8. My family and I live in a big cit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9. Pick up your toys and put them away.</w:t>
      </w:r>
    </w:p>
    <w:p>
      <w:pPr>
        <w:pStyle w:val="TextBody"/>
        <w:spacing w:lineRule="atLeast" w:line="24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10. Lisa, I told you to tidy your bed! </w:t>
      </w:r>
    </w:p>
    <w:p>
      <w:pPr>
        <w:pStyle w:val="Heading3"/>
        <w:spacing w:before="120" w:after="21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8:56Z</dcterms:created>
  <dc:creator>julia melcher</dc:creator>
  <dc:description/>
  <dc:language>en-US</dc:language>
  <cp:lastModifiedBy/>
  <cp:revision>0</cp:revision>
  <dc:subject/>
  <dc:title/>
</cp:coreProperties>
</file>